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i/>
          <w:i/>
          <w:iCs/>
          <w:sz w:val="30"/>
          <w:szCs w:val="30"/>
          <w:lang w:bidi="zxx"/>
        </w:rPr>
      </w:pPr>
      <w:r>
        <w:rPr>
          <w:rFonts w:cs="Tahoma"/>
          <w:b/>
          <w:i/>
          <w:iCs/>
          <w:sz w:val="30"/>
          <w:szCs w:val="30"/>
          <w:lang w:bidi="zxx"/>
        </w:rPr>
        <w:t>Санкт-Петербург. День города</w:t>
      </w:r>
    </w:p>
    <w:p>
      <w:pPr>
        <w:pStyle w:val="Normal"/>
        <w:jc w:val="right"/>
        <w:rPr/>
      </w:pPr>
      <w:r>
        <w:rPr/>
        <w:t>3 дня / 2 ночи 26.05-27.05.12</w:t>
      </w:r>
    </w:p>
    <w:tbl>
      <w:tblPr>
        <w:tblW w:w="10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9990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 день</w:t>
            </w:r>
          </w:p>
        </w:tc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езд группы в Санкт-Петербург. Встреча с гидо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зорная экскурсия по городу «Блистательный Санкт-Петербург!»,</w:t>
            </w:r>
            <w:r>
              <w:rPr>
                <w:color w:val="000000"/>
                <w:sz w:val="20"/>
                <w:szCs w:val="20"/>
              </w:rPr>
              <w:t xml:space="preserve"> в ходе которой гости северной столицы смогут полюбоваться знаменитыми историческими и архитектурными памятниками Санкт-Петербурга, проедут по его главным улицам, проспектам и набережным. В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 xml:space="preserve">зору гостей предстанет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Невский проспект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 xml:space="preserve">, величественные мосты через Неву,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Медный Всадник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стрелка Васильевского острова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 xml:space="preserve"> и многие другие достопримечательности, ставшие символами города. 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Экскурсия в Государственный Эрмитаж - </w:t>
            </w:r>
            <w:r>
              <w:rPr>
                <w:rFonts w:cs="Tahoma"/>
                <w:sz w:val="20"/>
                <w:szCs w:val="20"/>
                <w:lang w:bidi="zxx"/>
              </w:rPr>
              <w:t>один из крупнейших музеев мира.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Трансфер в гостиницу. Размещение. 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Свободное время.                                                                               </w:t>
            </w:r>
          </w:p>
          <w:p>
            <w:pPr>
              <w:pStyle w:val="Normal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транспорт предоставляется на 6 часов)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 день</w:t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i/>
                <w:iCs/>
                <w:color w:val="000000"/>
                <w:sz w:val="20"/>
                <w:szCs w:val="20"/>
                <w:lang w:bidi="zxx"/>
              </w:rPr>
              <w:t xml:space="preserve">Пешеходная экскурсия - прогулка </w:t>
            </w:r>
            <w:r>
              <w:rPr>
                <w:rFonts w:cs="Tahoma"/>
                <w:b/>
                <w:bCs/>
                <w:i/>
                <w:iCs/>
                <w:color w:val="000000"/>
                <w:sz w:val="20"/>
                <w:szCs w:val="20"/>
                <w:lang w:bidi="zxx"/>
              </w:rPr>
              <w:t>«Музей под открытым небом».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 Знакомство с ансамблями Михайловского дворца, Марсова поля, Михайловского замка и Мраморного дворца. 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  <w:t>12:00 – 00:00 КАРНАВАЛ, приуроченный ко Дню города.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 На главных улицах и площадях города, в том числе на Дворцовой, площади Восстания, Александровском садике будут организованы гуляния. Санкт-Петербург отмечает свой день рождения карнавальным шествием по Невскому проспекту и празднествами на  главных улицах и площадях города.</w:t>
            </w:r>
          </w:p>
          <w:p>
            <w:pPr>
              <w:pStyle w:val="Normal"/>
              <w:rPr>
                <w:rFonts w:cs="Tahoma"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iCs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Свободное время.                                                                                        </w:t>
            </w:r>
          </w:p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0"/>
                <w:szCs w:val="20"/>
                <w:lang w:bidi="zxx"/>
              </w:rPr>
              <w:t>(транспорт не предоставляется)</w:t>
            </w:r>
          </w:p>
        </w:tc>
      </w:tr>
      <w:tr>
        <w:trPr>
          <w:trHeight w:val="1809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i/>
                <w:i/>
                <w:i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Style16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 день</w:t>
            </w:r>
          </w:p>
        </w:tc>
        <w:tc>
          <w:tcPr>
            <w:tcW w:w="9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Завтрак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ыезд из гостиницы с вещами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Трассовая экскурсия «Приморские императорские и великокняжеские резиденции»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Константиновский дворец, Путевой дворец Петра I, Михайловка, Знаменка, Коттедж.  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Отправление на экскурсию в один из всемирно известных пригородов Санкт-Петербурга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– Петергоф.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Экскурсия по Нижнему парку фонтанов.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Расположенный на берегу Финского залива, красавец Петергоф утопает в зелени, окружающей жемчужину дворцово-паркового строительства – Нижний парк с фонтанами. Вы пройдётесь по его аллеям, увидите множество фонтанов, со многими из которых связаны различные легенды и предания, и, конечно же, выйдете к побережью Финского залива.</w:t>
            </w:r>
          </w:p>
          <w:p>
            <w:pPr>
              <w:pStyle w:val="Normal"/>
              <w:rPr>
                <w:rFonts w:cs="Tahoma"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sz w:val="20"/>
                <w:szCs w:val="20"/>
                <w:u w:val="single"/>
                <w:lang w:bidi="zxx"/>
              </w:rPr>
              <w:t>Обед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Возвращение в город. Отъезд группы.                                            </w:t>
            </w:r>
          </w:p>
          <w:p>
            <w:pPr>
              <w:pStyle w:val="Normal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транспорт предоставляется на 7 часов)</w:t>
            </w:r>
          </w:p>
        </w:tc>
      </w:tr>
    </w:tbl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Фирма оставляет за собой право на внесение изменений в порядок посещения экскурсионных объектов или замену на равноценные,  не изменяя полного объема предоставляемых услуг.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/>
        <w:t>Стоимость тура на 1 школьника в рублях:</w:t>
      </w:r>
    </w:p>
    <w:tbl>
      <w:tblPr>
        <w:tblW w:w="1072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7"/>
        <w:gridCol w:w="1373"/>
        <w:gridCol w:w="1335"/>
        <w:gridCol w:w="1410"/>
        <w:gridCol w:w="1336"/>
        <w:gridCol w:w="1361"/>
      </w:tblGrid>
      <w:tr>
        <w:trPr/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дня в Петербург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Автогруппа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40+2+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Ж/д групп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40+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Ж/д группа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30+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Ж/д группа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0+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Ж/д группа</w:t>
            </w:r>
          </w:p>
          <w:p>
            <w:pPr>
              <w:pStyle w:val="Style16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0+1</w:t>
            </w:r>
          </w:p>
        </w:tc>
      </w:tr>
      <w:tr>
        <w:trPr/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 xml:space="preserve">Еврохостел </w:t>
            </w:r>
            <w:r>
              <w:rPr>
                <w:rFonts w:cs="Tahoma"/>
                <w:sz w:val="21"/>
                <w:szCs w:val="21"/>
                <w:lang w:bidi="zxx"/>
              </w:rPr>
              <w:t xml:space="preserve">(центр города) </w:t>
            </w:r>
          </w:p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(многоместные номера)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47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9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29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55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725</w:t>
            </w:r>
          </w:p>
        </w:tc>
      </w:tr>
      <w:tr>
        <w:trPr/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 xml:space="preserve">Гостиницы *** </w:t>
            </w:r>
          </w:p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(2-местные номера с удобствами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05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3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75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16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605</w:t>
            </w:r>
          </w:p>
        </w:tc>
      </w:tr>
      <w:tr>
        <w:trPr/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 xml:space="preserve">Гостиницы **** </w:t>
            </w:r>
          </w:p>
          <w:p>
            <w:pPr>
              <w:pStyle w:val="Style16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(2-местные номера с удобствами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07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33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76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8145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9645</w:t>
            </w:r>
          </w:p>
        </w:tc>
      </w:tr>
    </w:tbl>
    <w:p>
      <w:pPr>
        <w:pStyle w:val="Normal"/>
        <w:rPr>
          <w:rFonts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/>
          <w:b/>
          <w:bCs/>
          <w:sz w:val="20"/>
          <w:szCs w:val="20"/>
          <w:u w:val="single"/>
          <w:lang w:bidi="zxx"/>
        </w:rPr>
        <w:t>В стоимость тура вход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Встреча на вокзале или в аэропорту с 07-00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роживание в гостинице,  выбранной катег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итание – 2 завтрака, 3 обе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Транспорт на встречу /  проводы, обзорную и пригородную экскурсии  (для  групп,  приезжающих  на  поезде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Экскурсии и входные билеты в музеи по программ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Гид – все дни пребыван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Руководители – бесплатно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continuous"/>
      <w:pgSz w:w="11906" w:h="16838"/>
      <w:pgMar w:left="545" w:right="1134" w:gutter="0" w:header="0" w:top="505" w:footer="0" w:bottom="11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9:00Z</dcterms:created>
  <dc:creator/>
  <dc:description/>
  <dc:language>en-US</dc:language>
  <cp:lastModifiedBy>S-A1</cp:lastModifiedBy>
  <cp:lastPrinted>2113-01-01T00:00:00Z</cp:lastPrinted>
  <dcterms:modified xsi:type="dcterms:W3CDTF">2012-04-25T18:42:00Z</dcterms:modified>
  <cp:revision>2</cp:revision>
  <dc:subject/>
  <dc:title/>
</cp:coreProperties>
</file>